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笔趣探险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燃烧与昂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布多昂笔趣阁的诞生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</w:t>
      </w:r>
      <w:r>
        <w:rPr>
          <w:sz w:val="32"/>
          <w:szCs w:val="32"/>
        </w:rPr>
        <w:t>&lt;/p&gt;&lt;p&gt;&lt;img src="/static-img/-hXmudYnIDpS9oTYMPJGuAikgxywEhndMTBKe2XVtwfcT6hEcRUUgzhYG08ve3Du.jpg"&gt;&lt;/p&gt;&lt;p&gt;</w:t>
      </w:r>
      <w:r>
        <w:rPr>
          <w:sz w:val="32"/>
          <w:szCs w:val="32"/>
        </w:rPr>
        <w:t>在一个阳光明媚的下午，夏布多昂笔趣阁悄然启幕。这不仅是对文学艺术的一次盛宴，更是对文字之美的一个致敬。它像一棵树，在这片知识海洋中扎根生长，吸收着周围世界的精华，散发出独特而迷人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</w:t>
      </w:r>
      <w:r>
        <w:rPr>
          <w:sz w:val="32"/>
          <w:szCs w:val="32"/>
        </w:rPr>
        <w:t>&lt;/p&gt;&lt;p&gt;&lt;img src="/static-img/j4bYaW2BrPn8hkKPJcYzRgikgxywEhndMTBKe2XVtwf2DKSctveaMs8L0RT4Z8BzVeS5PMTYDd1niEZWUQNeDN4GVfdBRSGJ7YShggActSXlmgdzL5t6AmNfoL_tc76fj8jmise7mIUwiU2ObngTuRKzWGJ8EQxZ_rF9PF4S5bwxpNGqLNuIsI2iYWRE4_9O.jpg"&gt;&lt;/p&gt;&lt;p&gt;</w:t>
      </w:r>
      <w:r>
        <w:rPr>
          <w:sz w:val="32"/>
          <w:szCs w:val="32"/>
        </w:rPr>
        <w:t>第一节：夏布多昂笔趣阁——文学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布多昂笔趣阁是一个充满诗意的地方，它汇集了众多书籍和文化作品，就像是古老图书馆中的宝库。这里，不仅有经典名著，也有新作小说，每一本都如同打开了一扇窗，让读者窥见不同时代、不同文化背后的故事和智慧。</w:t>
      </w:r>
      <w:r>
        <w:rPr>
          <w:sz w:val="32"/>
          <w:szCs w:val="32"/>
        </w:rPr>
        <w:t>&lt;/p&gt;&lt;p&gt;&lt;img src="/static-img/ZnZiYnlNVdzySYmU5CONHwikgxywEhndMTBKe2XVtwf2DKSctveaMs8L0RT4Z8BzVeS5PMTYDd1niEZWUQNeDN4GVfdBRSGJ7YShggActSXlmgdzL5t6AmNfoL_tc76fj8jmise7mIUwiU2ObngTuRKzWGJ8EQxZ_rF9PF4S5bwxpNGqLNuIsI2iYWRE4_9O.jpg"&gt;&lt;/p&gt;&lt;p&gt;</w:t>
      </w:r>
      <w:r>
        <w:rPr>
          <w:sz w:val="32"/>
          <w:szCs w:val="32"/>
        </w:rPr>
        <w:t>第二节：野火</w:t>
      </w:r>
      <w:r>
        <w:rPr>
          <w:sz w:val="32"/>
          <w:szCs w:val="32"/>
        </w:rPr>
        <w:t>H1 V1——</w:t>
      </w:r>
      <w:r>
        <w:rPr>
          <w:sz w:val="32"/>
          <w:szCs w:val="32"/>
        </w:rPr>
        <w:t>激情与创造力的火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空间里，有一股特殊力量在悄无声息地蔓延，这就是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。它就像是一把锋利的刀子，将平凡转化为非凡，将枯燥变成生机勃勃。在这里，每一次翻阅，都仿佛触摸到了文学史上的某个秘密，那种感觉既令人心醉，又让人渴望深入探究。</w:t>
      </w:r>
      <w:r>
        <w:rPr>
          <w:sz w:val="32"/>
          <w:szCs w:val="32"/>
        </w:rPr>
        <w:t>&lt;/p&gt;&lt;p&gt;&lt;img src="/static-img/eYkS_Z5JLmi6CGmoet4XZAikgxywEhndMTBKe2XVtwf2DKSctveaMs8L0RT4Z8BzVeS5PMTYDd1niEZWUQNeDN4GVfdBRSGJ7YShggActSXlmgdzL5t6AmNfoL_tc76fj8jmise7mIUwiU2ObngTuRKzWGJ8EQxZ_rF9PF4S5bwxpNGqLNuIsI2iYWRE4_9O.jpg"&gt;&lt;/p&gt;&lt;p&gt;</w:t>
      </w:r>
      <w:r>
        <w:rPr>
          <w:sz w:val="32"/>
          <w:szCs w:val="32"/>
        </w:rPr>
        <w:t>第三节：夏布多昂笔趣阁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历史瞬间，一股热流从夏布多昂笔趣阁传递到外界，而那股热流，就是由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点燃的。两者之间，如同天使与恶魔般相辅相成，他们共同构成了一个完美无瑕的世界。在这里，无论是作者还是读者，都能感受到一种无法言喻的情感，那是一种被文字所触动的心灵震撼。</w:t>
      </w:r>
      <w:r>
        <w:rPr>
          <w:sz w:val="32"/>
          <w:szCs w:val="32"/>
        </w:rPr>
        <w:t>&lt;/p&gt;&lt;p&gt;&lt;img src="/static-img/X1l0UYBJk50ZnI6p_yREiAikgxywEhndMTBKe2XVtwf2DKSctveaMs8L0RT4Z8BzVeS5PMTYDd1niEZWUQNeDN4GVfdBRSGJ7YShggActSXlmgdzL5t6AmNfoL_tc76fj8jmise7mIUwiU2ObngTuRKzWGJ8EQxZ_rF9PF4S5bwxpNGqLNuIsI2iYWRE4_9O.jpg"&gt;&lt;/p&gt;&lt;p&gt;</w:t>
      </w:r>
      <w:r>
        <w:rPr>
          <w:sz w:val="32"/>
          <w:szCs w:val="32"/>
        </w:rPr>
        <w:t>第四节：共鸣与启发——读者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灯光柔和地洒在那些摆放在桌上的书籍上时，人们似乎都找到了自己的位置。在这样的氛围中，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交织而成的一些故事，被提取出来，用以唤醒沉睡的心灵。而这些故事，是如何通过细腻的情感表达来打动人心，这便是真正意义上的“真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未来展望——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夏布多昂笔趣阁将会继续保持其前进姿态，而野火</w:t>
      </w:r>
      <w:r>
        <w:rPr>
          <w:sz w:val="32"/>
          <w:szCs w:val="32"/>
        </w:rPr>
        <w:t>H1 V12021</w:t>
      </w:r>
      <w:r>
        <w:rPr>
          <w:sz w:val="32"/>
          <w:szCs w:val="32"/>
        </w:rPr>
        <w:t>版本也将带给我们新的惊喜。当两者结合起来，我们可以预见到更多未知领域的大门将被敞开，对于那些渴望了解更广泛世界的人来说，这是一个难得且神奇时刻。此时此刻，我们只需静下心来，用眼睛去捕捉那些隐藏在字里行间的小小秘密，那才是真正进入“忘川”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“《忘川》—寻觅于文字之中的永恒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发现了生活中的许多东西，其实质并非物质或现象，而是在于它们背后蕴含的情感、智慧以及深邃思维。在这样一个记忆犹新、又充满希望的时候，让我们一起走进那个神秘而又温馨的地方，看看那里是否藏有一片属于我们的忘川吧。</w:t>
      </w:r>
      <w:r>
        <w:rPr>
          <w:sz w:val="32"/>
          <w:szCs w:val="32"/>
        </w:rPr>
        <w:t>&lt;/p&gt;&lt;p&gt;&lt;a href = "/doc/371847-</w:t>
      </w:r>
      <w:r>
        <w:rPr>
          <w:sz w:val="32"/>
          <w:szCs w:val="32"/>
        </w:rPr>
        <w:t>夏日炎炎下的笔趣探险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与昂扬</w:t>
      </w:r>
      <w:r>
        <w:rPr>
          <w:sz w:val="32"/>
          <w:szCs w:val="32"/>
        </w:rPr>
        <w:t>.doc" rel="alternate" download="371847-</w:t>
      </w:r>
      <w:r>
        <w:rPr>
          <w:sz w:val="32"/>
          <w:szCs w:val="32"/>
        </w:rPr>
        <w:t>夏日炎炎下的笔趣探险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与昂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